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color w:val="000000"/>
          <w:sz w:val="32"/>
          <w:szCs w:val="32"/>
          <w:lang w:val="en-US" w:eastAsia="zh-CN"/>
        </w:rPr>
      </w:pPr>
      <w:bookmarkStart w:id="0" w:name="OLE_LINK3"/>
      <w:bookmarkEnd w:id="0"/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color w:val="000000"/>
          <w:sz w:val="32"/>
          <w:szCs w:val="32"/>
          <w:lang w:val="en-US" w:eastAsia="zh-CN"/>
        </w:rPr>
        <w:t>：</w:t>
      </w:r>
    </w:p>
    <w:p>
      <w:pPr>
        <w:pStyle w:val="Style20"/>
        <w:widowControl w:val="false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Style20"/>
        <w:widowControl w:val="false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z w:val="44"/>
          <w:szCs w:val="44"/>
        </w:rPr>
        <w:t>部分专业技术人员职业资格与职称对应表</w:t>
      </w:r>
    </w:p>
    <w:p>
      <w:pPr>
        <w:pStyle w:val="Style20"/>
        <w:widowControl w:val="false"/>
        <w:spacing w:lineRule="exact" w:line="560" w:before="0" w:after="156"/>
        <w:jc w:val="center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）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3"/>
        <w:gridCol w:w="567"/>
        <w:gridCol w:w="1781"/>
        <w:gridCol w:w="3968"/>
        <w:gridCol w:w="2841"/>
      </w:tblGrid>
      <w:tr>
        <w:trPr>
          <w:trHeight w:val="737" w:hRule="exac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一</w:t>
            </w:r>
            <w:r>
              <w:rPr>
                <w:rStyle w:val="StrongEmphasis"/>
                <w:color w:val="000000"/>
                <w:sz w:val="21"/>
                <w:szCs w:val="21"/>
              </w:rPr>
              <w:t>、准入类职业资格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资格</w:t>
            </w: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DejaVu Math TeX Gyre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DejaVu Math TeX Gyr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消防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注册消防工程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注册消防工程师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会计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核安全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发〔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0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8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建筑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注册建筑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注册建筑师：助理工程师或</w:t>
            </w:r>
            <w:r>
              <w:rPr>
                <w:color w:val="000000"/>
                <w:sz w:val="21"/>
                <w:szCs w:val="21"/>
              </w:rPr>
              <w:t>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务院令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人规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49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估价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估价师（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及以前取得）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估价师（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及以后取得）：经济师或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房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房规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规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9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造价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造价工程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及以前取得）</w:t>
            </w:r>
            <w:r>
              <w:rPr>
                <w:color w:val="000000"/>
                <w:sz w:val="21"/>
                <w:szCs w:val="21"/>
              </w:rPr>
              <w:t>：工程师或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造价工程师（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年及以后取得）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造价工程师（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年及以后取得）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人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41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城乡规划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城市</w:t>
            </w:r>
            <w:r>
              <w:rPr>
                <w:color w:val="000000"/>
                <w:sz w:val="21"/>
                <w:szCs w:val="21"/>
              </w:rPr>
              <w:t>规划师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及以前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城乡规划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及以后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规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00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造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建造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建造师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_GoBack"/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"/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47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勘察设计注册工程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结构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注册结构工程师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注册结构工程师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助理</w:t>
            </w: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岩土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水利水电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058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（港口与航道工程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（道路工程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化工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电气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公用设备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环保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4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验船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级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级：工程师或助理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级：助理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级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国人部发〔</w:t>
            </w:r>
            <w:r>
              <w:rPr>
                <w:rFonts w:cs="Times New Roman"/>
                <w:color w:val="000000"/>
                <w:sz w:val="21"/>
                <w:szCs w:val="21"/>
              </w:rPr>
              <w:t>2006</w:t>
            </w:r>
            <w:r>
              <w:rPr>
                <w:rFonts w:cs="Times New Roman"/>
                <w:color w:val="000000"/>
                <w:sz w:val="21"/>
                <w:szCs w:val="21"/>
              </w:rPr>
              <w:t>〕</w:t>
            </w: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  <w:r>
              <w:rPr>
                <w:rFonts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215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船员资格（含船员、渔业船员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初级：驾驶员（轮机员、船舶电子员）或助理驾驶员（助理轮机员、助理船舶电子员、助理引航员）</w:t>
            </w:r>
          </w:p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中级：中级驾驶员（中级轮机员、中级船舶电子员、中级引航员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人社部发〔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〕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5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ascii="宋体" w:hAnsi="宋体" w:cs="Helvetica Neue;DejaVu Math TeX Gyre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DejaVu Math TeX Gyr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84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执业兽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助理兽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人社部发〔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〕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114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导游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计量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注册计量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注册计量师：助理工程师或</w:t>
            </w:r>
            <w:r>
              <w:rPr>
                <w:color w:val="000000"/>
                <w:sz w:val="21"/>
                <w:szCs w:val="21"/>
              </w:rPr>
              <w:t>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市监计量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97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2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播电视播音员主持人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播音员主持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2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9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1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记者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记者证：助理记者或助理编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新出发〔</w:t>
            </w:r>
            <w:r>
              <w:rPr>
                <w:bCs/>
                <w:color w:val="000000"/>
                <w:sz w:val="21"/>
                <w:szCs w:val="21"/>
              </w:rPr>
              <w:t>2022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2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314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及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工程师或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年取得）</w:t>
            </w:r>
            <w:r>
              <w:rPr>
                <w:color w:val="000000"/>
                <w:sz w:val="21"/>
                <w:szCs w:val="21"/>
              </w:rPr>
              <w:t>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注册安全工程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以后取得）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助理安全工程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及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助理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注册安全工程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以后取得）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应急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测绘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9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药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管药师或主管中药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药监人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护士执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护师或护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务院令第</w:t>
            </w:r>
            <w:r>
              <w:rPr>
                <w:bCs/>
                <w:color w:val="000000"/>
                <w:sz w:val="21"/>
                <w:szCs w:val="21"/>
              </w:rPr>
              <w:t>517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3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2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5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3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师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医师：医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助理医师：医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卫人发〔</w:t>
            </w:r>
            <w:r>
              <w:rPr>
                <w:bCs/>
                <w:color w:val="000000"/>
                <w:sz w:val="21"/>
                <w:szCs w:val="21"/>
              </w:rPr>
              <w:t>2000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462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卫人发〔</w:t>
            </w:r>
            <w:r>
              <w:rPr>
                <w:bCs/>
                <w:color w:val="000000"/>
                <w:sz w:val="21"/>
                <w:szCs w:val="21"/>
              </w:rPr>
              <w:t>200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64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2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5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7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拍卖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规〔</w:t>
            </w:r>
            <w:r>
              <w:rPr>
                <w:bCs/>
                <w:color w:val="000000"/>
                <w:sz w:val="21"/>
                <w:szCs w:val="21"/>
              </w:rPr>
              <w:t>2020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74" w:hRule="exac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二、水平评价类职业资格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咨询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投资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师或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6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4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专业技术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机技术与软件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：高级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工作者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社会工作师：高级职称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工作师：中级职称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  <w:shd w:fill="E5E5E5" w:val="clear"/>
              </w:rPr>
            </w:pPr>
            <w:r>
              <w:rPr>
                <w:color w:val="000000"/>
                <w:sz w:val="21"/>
                <w:szCs w:val="21"/>
              </w:rPr>
              <w:t>助理社会工作师：初级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71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计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会计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会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会〔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41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经济师（含人力资源管理师、知识产权师）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经济师（含助理人力资源管理师、助理知识产权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3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41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产评估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产评估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年及</w:t>
            </w:r>
            <w:r>
              <w:rPr>
                <w:color w:val="000000"/>
                <w:sz w:val="21"/>
                <w:szCs w:val="21"/>
              </w:rPr>
              <w:t>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产评估师（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及以后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经济师或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5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动产登记代理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地登记代理专业人员职业资格（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及以前取得）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动产登记代理职业资格（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年及以后取得）：助理经济师或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66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然资发〔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7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5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矿业权评估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矿业权评估师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理矿业权评估师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65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然资发〔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8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影响评价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DejaVu Math TeX Gyr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88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经纪专业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经纪人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经纪人协理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11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动车检测维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动车检测维修工程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动车检测维修士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水运工程试验检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水运工程试验检测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水运工程助理试验检测师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22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卫生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主治</w:t>
            </w:r>
            <w:r>
              <w:rPr>
                <w:color w:val="000000"/>
                <w:sz w:val="21"/>
                <w:szCs w:val="21"/>
                <w:lang w:eastAsia="zh-CN"/>
              </w:rPr>
              <w:t>（管）</w:t>
            </w:r>
            <w:r>
              <w:rPr>
                <w:color w:val="000000"/>
                <w:sz w:val="21"/>
                <w:szCs w:val="21"/>
              </w:rPr>
              <w:t>医师、主管药师、主管技师、主管护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药师、护师、技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5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计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审计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审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﹝</w:t>
            </w:r>
            <w:r>
              <w:rPr>
                <w:color w:val="000000"/>
                <w:sz w:val="21"/>
                <w:szCs w:val="21"/>
              </w:rPr>
              <w:t>2020﹞8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版专业技术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编辑（技术编辑或一级校对）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编辑（助理技术编辑或二级校对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2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监理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设备监理师（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年及以前取得）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监理师（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>年及以后取得）：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市监质</w:t>
            </w:r>
            <w:r>
              <w:rPr>
                <w:color w:val="000000"/>
                <w:sz w:val="21"/>
                <w:szCs w:val="21"/>
              </w:rPr>
              <w:t>发</w:t>
            </w:r>
            <w:r>
              <w:rPr>
                <w:color w:val="000000"/>
                <w:sz w:val="21"/>
                <w:szCs w:val="21"/>
              </w:rPr>
              <w:t>〔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统计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统计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统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统字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银行业专业人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36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翻译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口译、笔译翻译：二级翻译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级口译、笔译翻译：三级翻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人厅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10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30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税务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税务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年及</w:t>
            </w:r>
            <w:r>
              <w:rPr>
                <w:color w:val="000000"/>
                <w:sz w:val="21"/>
                <w:szCs w:val="21"/>
              </w:rPr>
              <w:t>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税务师（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及以后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经济师或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2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精算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精算师：中级经济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精算师：符合高级经济师职称申报规定的学历、年限条件的，可直接报名参加高级经济师职称评审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规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307" w:hRule="exac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三、其他资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注：对于国务院清理规范有关职业资格前已取得资格证书的，原有职业资格可继续作为聘任相应专业技术职务的依据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工程师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eastAsia="宋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</w:rPr>
              <w:t>企业法律顾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法律顾问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发〔</w:t>
            </w:r>
            <w:r>
              <w:rPr>
                <w:color w:val="000000"/>
                <w:sz w:val="21"/>
                <w:szCs w:val="21"/>
              </w:rPr>
              <w:t>1997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商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经济师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初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发〔</w:t>
            </w:r>
            <w:r>
              <w:rPr>
                <w:bCs/>
                <w:color w:val="000000"/>
                <w:sz w:val="21"/>
                <w:szCs w:val="21"/>
              </w:rPr>
              <w:t>2002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70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1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告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经济师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理广告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人部发〔</w:t>
            </w:r>
            <w:r>
              <w:rPr>
                <w:bCs/>
                <w:color w:val="000000"/>
                <w:sz w:val="21"/>
                <w:szCs w:val="21"/>
              </w:rPr>
              <w:t>2007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16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价格鉴证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价格鉴证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发〔</w:t>
            </w:r>
            <w:r>
              <w:rPr>
                <w:bCs/>
                <w:color w:val="000000"/>
                <w:sz w:val="21"/>
                <w:szCs w:val="21"/>
              </w:rPr>
              <w:t>1999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66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标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标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13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9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业管理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业管理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人部发〔</w:t>
            </w:r>
            <w:r>
              <w:rPr>
                <w:bCs/>
                <w:color w:val="000000"/>
                <w:sz w:val="21"/>
                <w:szCs w:val="21"/>
              </w:rPr>
              <w:t>2005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95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咨询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咨询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人部发〔</w:t>
            </w:r>
            <w:r>
              <w:rPr>
                <w:bCs/>
                <w:color w:val="000000"/>
                <w:sz w:val="21"/>
                <w:szCs w:val="21"/>
              </w:rPr>
              <w:t>2005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7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棉花质量检验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棉花质量检验师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以前取得）：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人发〔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tabs>
          <w:tab w:val="clear" w:pos="425"/>
          <w:tab w:val="left" w:pos="7740" w:leader="none"/>
        </w:tabs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bookmarkStart w:id="2" w:name="OLE_LINK3"/>
      <w:bookmarkEnd w:id="2"/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注：表格中证书取得时间指证书批准时间。专业技术人员取得上述职业资格，且符合本市相应系列职称制度改革实施办法中规定的学历学位、工作年限条件的，可对应相应系列和层级的职称，并可作为申报高一级职称的条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5"/>
          <w:tab w:val="left" w:pos="2824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824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Bookman Old Style">
    <w:altName w:val="Segoe Print"/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eastAsia="宋体"/>
      <w:sz w:val="24"/>
      <w:szCs w:val="24"/>
      <w:lang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222222"/>
      <w:sz w:val="21"/>
      <w:szCs w:val="21"/>
      <w:u w:val="none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Style14">
    <w:name w:val="正文缩进"/>
    <w:basedOn w:val="Normal"/>
    <w:qFormat/>
    <w:pPr>
      <w:ind w:firstLine="420"/>
    </w:pPr>
    <w:rPr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6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szCs w:val="21"/>
    </w:rPr>
  </w:style>
  <w:style w:type="paragraph" w:styleId="CharCharChar">
    <w:name w:val="Char Char Char"/>
    <w:basedOn w:val="Normal"/>
    <w:next w:val="Style18"/>
    <w:qFormat/>
    <w:pPr>
      <w:shd w:fill="000080" w:val="clear"/>
      <w:spacing w:lineRule="exact" w:line="436"/>
      <w:ind w:left="357" w:hanging="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3:22:00Z</dcterms:created>
  <dc:creator>hw</dc:creator>
  <dc:description/>
  <dc:language>en-US</dc:language>
  <cp:lastModifiedBy>EYNO-tr</cp:lastModifiedBy>
  <cp:lastPrinted>2024-06-21T02:28:00Z</cp:lastPrinted>
  <dcterms:modified xsi:type="dcterms:W3CDTF">2024-07-02T02:46:25Z</dcterms:modified>
  <cp:revision>2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9AB1263747CDA43B05A6FDC460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